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OK č. 1/2011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zmluve o nájme nebytových priestorov uzavretej podľa zákona o nájme a podnájme nebytových priestorov č. 116/1990 a v zmysle zákona č. 513/1991 Zb. Obchodného zákonníka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: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bec Ružindol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919 61  Ružindol č. 130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zastúpení: </w:t>
        <w:tab/>
        <w:tab/>
        <w:tab/>
        <w:t>Ing. Vladimír Púčik, starosta obce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</w:t>
        <w:tab/>
        <w:tab/>
        <w:tab/>
        <w:tab/>
        <w:t>00312941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Č:</w:t>
        <w:tab/>
        <w:tab/>
        <w:tab/>
        <w:tab/>
        <w:t>2021175673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ové spojenie:</w:t>
        <w:tab/>
        <w:tab/>
        <w:t>VÚB Trnava a.s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účtu:</w:t>
        <w:tab/>
        <w:tab/>
        <w:tab/>
        <w:t>5921212/0200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 ako prenajímateľom na strane jednej)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black"/>
        </w:rPr>
        <w:t>Oľga Hábeková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black"/>
        </w:rPr>
        <w:t>919 08  Boleráz č. 498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</w:t>
        <w:tab/>
        <w:tab/>
        <w:tab/>
        <w:tab/>
        <w:t>14102242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IČ:</w:t>
        <w:tab/>
        <w:tab/>
        <w:tab/>
        <w:tab/>
        <w:t>1059981175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ako nájomca na strane druhej)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 článku III. bod. 2 – výška a splatnosť nájomného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ýška ročného nájomného od 01. 01. 2011 do 31. 12. 2011 za prenajaté nebytové priestory podľa článku I. bodu 2 zmluvy o prenájme je </w:t>
      </w:r>
      <w:r>
        <w:rPr>
          <w:rFonts w:cs="Times New Roman" w:ascii="Times New Roman" w:hAnsi="Times New Roman"/>
          <w:b/>
          <w:sz w:val="24"/>
          <w:szCs w:val="24"/>
        </w:rPr>
        <w:t>330,17 € ročne</w:t>
      </w:r>
      <w:r>
        <w:rPr>
          <w:rFonts w:cs="Times New Roman" w:ascii="Times New Roman" w:hAnsi="Times New Roman"/>
          <w:sz w:val="24"/>
          <w:szCs w:val="24"/>
        </w:rPr>
        <w:t>, slovom: tristotridsať eur sedemnásť centov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é články nájomnej zmluvy č. 5/2003 zo dňa 15. 01. 2003 o nájme nebytových priestorov zostávajú nezmenené.</w:t>
      </w:r>
    </w:p>
    <w:p>
      <w:pPr>
        <w:pStyle w:val="Odsekzoznamu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ok č. 1/2011 je vyhotovený v dvoch rovnopisoch, z ktorých každá zmluvná strana obdrží  jeden exemplár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užindole, dňa 14.01.2011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ajímateľ:</w:t>
        <w:tab/>
        <w:tab/>
        <w:tab/>
        <w:tab/>
        <w:tab/>
        <w:tab/>
        <w:tab/>
        <w:tab/>
        <w:t>Nájomca: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ísaný originál dodatku zmluvy je založený v agende obce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0:00Z</dcterms:created>
  <dc:creator>Administrátor</dc:creator>
  <dc:description/>
  <cp:keywords/>
  <dc:language>en-US</dc:language>
  <cp:lastModifiedBy>Administrátor</cp:lastModifiedBy>
  <cp:lastPrinted>2011-03-18T15:10:00Z</cp:lastPrinted>
  <dcterms:modified xsi:type="dcterms:W3CDTF">2011-04-12T14:36:00Z</dcterms:modified>
  <cp:revision>4</cp:revision>
  <dc:subject/>
  <dc:title/>
</cp:coreProperties>
</file>